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ind w:left="1418" w:hanging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6650</wp:posOffset>
                </wp:positionH>
                <wp:positionV relativeFrom="paragraph">
                  <wp:posOffset>-182880</wp:posOffset>
                </wp:positionV>
                <wp:extent cx="1221740" cy="479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479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ภาคผนวก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2pt;height:37.75pt;mso-wrap-distance-left:9.05pt;mso-wrap-distance-right:9.05pt;mso-wrap-distance-top:0pt;mso-wrap-distance-bottom:0pt;margin-top:-14.4pt;mso-position-vertical-relative:text;margin-left:3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ภาคผนวก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ญชี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ชื่อสถานที่สำคัญในเขตองค์การบริหารส่วนตำบลควนขนุ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00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784"/>
        <w:gridCol w:w="2552"/>
        <w:gridCol w:w="1787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</w:rPr>
              <w:t>ที่ตั้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๑๒</w:t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๑๓</w:t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๑๔</w:t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๑๖</w:t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๑๗</w:t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๑๘</w:t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๑๙</w:t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๒๐</w:t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21</w:t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23</w:t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ยาบาลส่งเสริมสุขภาพประจำตำบล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หย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ยาบาลส่งเสริมสุขภาพประจำตำบลบ้านท่าลา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ยาบาลส่งเสริมสุขภาพประจำตำบล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สนายขั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วัดท่านางพรห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่าลา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บ้านไสนายขั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วัดควนสามโพธิ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วัดชุมประดิษฐ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วัดโพธิยารา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พัฒนาเด็กเล็กบ้านท่าลา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พัฒนาเด็กเล็กวัดท่านางพรห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อบรมเด็กก่อนเกณฑ์วัดศุภศาสตรารา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างพรห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ท่าลา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โพธิญาณวรารา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พักสงฆ์ศาลาแหลงยา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บริการน้ำม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ลล์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บริการน้ำมัน ปต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บริการน้ำมัน พีที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บริการน้ำมัน รัตนะปิโตรเลีย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ีบริการน้ำมัน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โซน รีสอร์ท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ซี รีสอร์ท</w:t>
            </w:r>
          </w:p>
          <w:p>
            <w:pPr>
              <w:pStyle w:val="Normal"/>
              <w:tabs>
                <w:tab w:val="left" w:pos="426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ที่ท่องเที่ยวที่สำคัญในพื้น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ลพระ</w:t>
            </w:r>
          </w:p>
          <w:p>
            <w:pPr>
              <w:pStyle w:val="Normal"/>
              <w:tabs>
                <w:tab w:val="left" w:pos="426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ควนขนุน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ควนขนุน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ควนขนุน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ควนขนุน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ควนขนุน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ควนขนุน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ควนขนุน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ควนขนุน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ควนขนุน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 xml:space="preserve">.3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ควนขนุน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ควนขนุน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ควนขนุน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ควนขนุน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 xml:space="preserve">.3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ควนขนุน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ควนขนุน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ควนขนุน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ควนขนุน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ควนขนุน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ควนขนุน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ควนขนุน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ควนขนุน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ควนขนุน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ควนขนุน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ควนขนุ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TH SarabunPSK"/>
      <w:b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3:35:00Z</dcterms:created>
  <dc:creator>Sitthigon</dc:creator>
  <dc:description/>
  <dc:language>en-US</dc:language>
  <cp:lastModifiedBy>Administrations</cp:lastModifiedBy>
  <cp:lastPrinted>2020-03-04T10:34:00Z</cp:lastPrinted>
  <dcterms:modified xsi:type="dcterms:W3CDTF">2020-03-04T03:35:00Z</dcterms:modified>
  <cp:revision>2</cp:revision>
  <dc:subject/>
  <dc:title/>
</cp:coreProperties>
</file>